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pronoun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我（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你（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他（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她（們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ssessive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jective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un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課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學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美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中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朋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verb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雖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但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還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verb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喜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有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沒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是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不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oun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wo3(men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3(men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1(men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1(men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ssessive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jective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a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un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4wen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e2sheng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3guo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1guo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ng1wen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2you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verb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1ran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4shi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2shi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erb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g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o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ue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3huan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3/mei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4/bu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ementary Chinese / Lesson 1 / Text Vocabul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15:00Z</dcterms:created>
  <dc:creator>Administrator</dc:creator>
  <dc:description/>
  <dc:language>en-US</dc:language>
  <cp:lastModifiedBy>Administrator</cp:lastModifiedBy>
  <cp:lastPrinted>2008-09-16T14:03:00Z</cp:lastPrinted>
  <dcterms:modified xsi:type="dcterms:W3CDTF">2008-09-16T18:15:00Z</dcterms:modified>
  <cp:revision>2</cp:revision>
  <dc:subject/>
  <dc:title>課</dc:title>
</cp:coreProperties>
</file>