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72"/>
        <w:gridCol w:w="1572"/>
        <w:gridCol w:w="1572"/>
        <w:gridCol w:w="1572"/>
        <w:gridCol w:w="1572"/>
        <w:gridCol w:w="1572"/>
        <w:gridCol w:w="1572"/>
        <w:gridCol w:w="1573"/>
        <w:gridCol w:w="1573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日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姓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生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年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家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語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喜歡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貓狗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為什麼</w:t>
            </w:r>
          </w:p>
        </w:tc>
      </w:tr>
      <w:tr>
        <w:trPr>
          <w:trHeight w:val="56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lang w:eastAsia="zh-TW"/>
        </w:rPr>
        <w:t>你好！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lang w:eastAsia="zh-TW"/>
        </w:rPr>
        <w:t>今天是幾月幾號？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lang w:eastAsia="zh-TW"/>
        </w:rPr>
        <w:t>你叫什麼名字？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lang w:eastAsia="zh-TW"/>
        </w:rPr>
        <w:t>你的生日是幾月幾號？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lang w:eastAsia="zh-TW"/>
        </w:rPr>
        <w:t>你（上大學）幾年級？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lang w:eastAsia="zh-TW"/>
        </w:rPr>
        <w:t>你的家在哪兒？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lang w:eastAsia="zh-TW"/>
        </w:rPr>
        <w:t>你家有幾口人？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lang w:eastAsia="zh-TW"/>
        </w:rPr>
        <w:t>你會說什麼語言？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lang w:eastAsia="zh-TW"/>
        </w:rPr>
        <w:t>你會說幾種語言？</w:t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lang w:eastAsia="zh-TW"/>
        </w:rPr>
        <w:t>你喜歡吃什麼？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lang w:eastAsia="zh-TW"/>
        </w:rPr>
        <w:t>你（們）家有沒有狗？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lang w:eastAsia="zh-TW"/>
        </w:rPr>
        <w:t>為什麼你學中文？</w:t>
      </w:r>
    </w:p>
    <w:sectPr>
      <w:headerReference w:type="default" r:id="rId2"/>
      <w:type w:val="nextPage"/>
      <w:pgSz w:orient="landscape" w:w="16838" w:h="11906"/>
      <w:pgMar w:left="567" w:right="765" w:gutter="0" w:header="720" w:top="77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PMingLiU;新細明體"/>
        <w:lang w:eastAsia="zh-TW"/>
      </w:rPr>
      <w:t>中文</w:t>
    </w:r>
    <w:r>
      <w:rPr>
        <w:rFonts w:eastAsia="PMingLiU;新細明體"/>
        <w:lang w:eastAsia="zh-TW"/>
      </w:rPr>
      <w:t xml:space="preserve">101                                                                                                                                   </w:t>
    </w:r>
    <w:r>
      <w:rPr>
        <w:rFonts w:eastAsia="PMingLiU;新細明體"/>
        <w:lang w:eastAsia="zh-TW"/>
      </w:rPr>
      <w:t>姓名：</w:t>
    </w:r>
  </w:p>
</w:hd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9:18:00Z</dcterms:created>
  <dc:creator>K</dc:creator>
  <dc:description/>
  <cp:keywords/>
  <dc:language>en-US</dc:language>
  <cp:lastModifiedBy>K</cp:lastModifiedBy>
  <dcterms:modified xsi:type="dcterms:W3CDTF">2008-10-31T09:54:00Z</dcterms:modified>
  <cp:revision>31</cp:revision>
  <dc:subject/>
  <dc:title/>
</cp:coreProperties>
</file>