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Q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36"/>
                <w:szCs w:val="36"/>
                <w:lang w:eastAsia="zh-TW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36"/>
                <w:szCs w:val="36"/>
                <w:lang w:eastAsia="zh-TW"/>
              </w:rPr>
              <w:t>Ques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什麼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什麼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什麼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什麼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叫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說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喜歡吃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學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姓名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語言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叫什麼名字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會說什麼語言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喜歡吃什麼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學什麼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今天有什麼課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為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中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為什麼學中文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幾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幾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幾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幾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是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是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有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生日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電話號碼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人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年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的生日是幾月幾號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的電話號碼是幾號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家有幾口人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幾年級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一星期上幾天課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哪年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哪兒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哪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上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在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大學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家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36"/>
                <w:szCs w:val="36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哪年上大學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的家在哪兒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住在哪兒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有沒有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有沒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有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工作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有沒有工作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家有沒有貓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中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常常跟誰練習中文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做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36"/>
                <w:szCs w:val="36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你會不會做飯？</w:t>
            </w:r>
          </w:p>
        </w:tc>
      </w:tr>
    </w:tbl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H 101                              Convers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1:00Z</dcterms:created>
  <dc:creator>K</dc:creator>
  <dc:description/>
  <cp:keywords/>
  <dc:language>en-US</dc:language>
  <cp:lastModifiedBy>K</cp:lastModifiedBy>
  <cp:lastPrinted>2008-11-12T08:57:00Z</cp:lastPrinted>
  <dcterms:modified xsi:type="dcterms:W3CDTF">2008-11-12T14:00:00Z</dcterms:modified>
  <cp:revision>49</cp:revision>
  <dc:subject/>
  <dc:title>姓名</dc:title>
</cp:coreProperties>
</file>