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練習  說  去  到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  <w:r>
              <w:rPr>
                <w:rFonts w:ascii="宋体;SimSun" w:hAnsi="宋体;SimSun" w:cs="宋体;SimSun"/>
                <w:szCs w:val="21"/>
              </w:rPr>
              <w:t>去　常常　英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連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我　你　他　她　我的　你的　他的　她的　我們　你們　他們　她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爸爸　父親　媽媽　母親　姐姐　弟弟　中國人　美國人　秘書 老師　學生　朋友　新朋友 高中朋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中文　中文 英文 法文 義大利文 課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學校　家裏　中國　美國　法國　義大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白天　晚上　今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不 也 都　只  很 不都　都不　不很　很不　也都　還是　另一 雖然…但（可）是 因為…所以 是／Ｖ…還是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為什麼　什麼　嗎　呢　幾（次／歲／個）　哪兒（裏）哪天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　有／沒有　喜歡　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和  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不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練不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練習課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練習什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沒練習什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為什麼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是不是在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有沒有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喜歡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喜歡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媽媽叫我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家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學校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哪兒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去哪兒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去中國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到哪兒去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到中國去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是不是在家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不在家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學校有很多人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老師叫我在家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白天／晚上練習中文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白天／晚上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白天和晚上都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哪天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今天練不練習中文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多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常常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不常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常不常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家也常常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練習兩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練習幾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第一次練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幾歲練習說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兩個人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兩個人在家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家裏有兩個人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幾個人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沒有人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沒有人喜歡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和／跟老師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姐姐跟我都喜歡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姐姐跟我都喜歡在家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喜歡跟老師練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也喜歡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都喜歡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很喜歡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雖然喜歡練習中文，但是不常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雖然中文很好，但是還是常常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因為常常練習中文，所以中文很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喜歡在家練習中文，還是喜歡在學校練習中文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喜歡跟老師練習中文，還是喜歡跟姐姐練習中文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家只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只在家練習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只跟姐姐練習中文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練習中文跟英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在家不只練習中文，也／還練習英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一個學生練習中文，另一個學生練習英文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Chinese 101                                               Lesson 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6:00Z</dcterms:created>
  <dc:creator>K</dc:creator>
  <dc:description/>
  <cp:keywords/>
  <dc:language>en-US</dc:language>
  <cp:lastModifiedBy>K</cp:lastModifiedBy>
  <dcterms:modified xsi:type="dcterms:W3CDTF">2008-10-29T13:39:00Z</dcterms:modified>
  <cp:revision>112</cp:revision>
  <dc:subject/>
  <dc:title>練習 說</dc:title>
</cp:coreProperties>
</file>