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57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um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M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V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ux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dv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Adj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Pro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N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TW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PW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QW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onj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Particle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Prep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Localizer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et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Phrase</w:t>
            </w:r>
          </w:p>
        </w:tc>
        <w:tc>
          <w:tcPr>
            <w:tcW w:w="1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零／一／二／兩／三／四／五／六／七／八／九／十／百／千／萬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個／張／把／枝／本／間／位／份／盞／口／本／歲／年／級／年級／隻／塊／輛／些／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姓／叫／是／有／在／學／吃／喝／教／做／說／愛／住／見／洗／去／租／懂／用／買／問／坐／飛／請／要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上</w:t>
            </w:r>
            <w:r>
              <w:rPr>
                <w:rFonts w:eastAsia="PMingLiU;新細明體"/>
                <w:lang w:eastAsia="zh-TW"/>
              </w:rPr>
              <w:t>…</w:t>
            </w:r>
            <w:r>
              <w:rPr>
                <w:rFonts w:eastAsia="PMingLiU;新細明體"/>
                <w:lang w:eastAsia="zh-TW"/>
              </w:rPr>
              <w:t>學／上　課／吃　飯／做　事／開　車／到　來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練習／計算／工作／謝謝／喜歡／沒有／教書／知道／旅遊／記得／告訴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會／可以／想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過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不／也／都／很／只／就／還／另一／常常／當然／非常／還是／這麼／一定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雖然</w:t>
            </w:r>
            <w:r>
              <w:rPr>
                <w:rFonts w:eastAsia="PMingLiU;新細明體"/>
                <w:lang w:eastAsia="zh-TW"/>
              </w:rPr>
              <w:t>…</w:t>
            </w:r>
            <w:r>
              <w:rPr>
                <w:rFonts w:eastAsia="PMingLiU;新細明體"/>
                <w:lang w:eastAsia="zh-TW"/>
              </w:rPr>
              <w:t>但是（可是）／因為</w:t>
            </w:r>
            <w:r>
              <w:rPr>
                <w:rFonts w:eastAsia="PMingLiU;新細明體"/>
                <w:lang w:eastAsia="zh-TW"/>
              </w:rPr>
              <w:t>…</w:t>
            </w:r>
            <w:r>
              <w:rPr>
                <w:rFonts w:eastAsia="PMingLiU;新細明體"/>
                <w:lang w:eastAsia="zh-TW"/>
              </w:rPr>
              <w:t>所以／是</w:t>
            </w:r>
            <w:r>
              <w:rPr>
                <w:rFonts w:eastAsia="PMingLiU;新細明體"/>
                <w:lang w:eastAsia="zh-TW"/>
              </w:rPr>
              <w:t>…</w:t>
            </w:r>
            <w:r>
              <w:rPr>
                <w:rFonts w:eastAsia="PMingLiU;新細明體"/>
                <w:lang w:eastAsia="zh-TW"/>
              </w:rPr>
              <w:t>還是／不但　而且／除了　以外／又　又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大／中／小／新／好／貴／高／美／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高／黑／白／紅／老／多／</w:t>
            </w:r>
            <w:r>
              <w:rPr>
                <w:rFonts w:eastAsia="PMingLiU;新細明體"/>
                <w:lang w:eastAsia="zh-TW"/>
              </w:rPr>
              <w:t>女／男／同／生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漂亮／乾淨／有名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／可愛／</w:t>
            </w:r>
            <w:r>
              <w:rPr>
                <w:rFonts w:eastAsia="PMingLiU;新細明體"/>
                <w:lang w:eastAsia="zh-TW"/>
              </w:rPr>
              <w:t>客氣／乾淨／舒服／方便／好吃／整齊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我／你／您／他／她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老師／學生／爸爸／父親／媽媽／母親／姐姐／妹妹／弟弟／兒子／孩子／男孩／女孩／朋友／人／愛人／家人／新生／同屋／室友／秘書／貓／狗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課／課文／國／李／王／飯／餐／對話／名字／字／事／系／期／學期／房租／錢／海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中文／英文／英語／法語／歷史／體育／生物／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機／電腦／書／電視／衣／洗衣機／燈／桌子／椅子／床／櫃子／電話／屋子／房子／東西／飛機／地圖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菜／茶／紅茶／麵包／魚／生魚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美國／中國／家／高中／學校／宿舍／教室／辦公室／地方／廳／餐廳／館／體育館／圖書館／廁所／廚房／城市／國家／世界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年／月／日／號／星期／禮拜／天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白天／晚上／今天／今年／明天／今／昨／前／明／後／現在／以前／以後／那個時候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外頭／紐約／北京／上海／西安／加拿大／義大利／歐洲／亞洲／日本／韓國／臺灣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嗎／呢／幾／什麼／為什麼／哪個／哪兒（哪裏）／哪些／什麼地方／多少／怎麼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可是／還有／或是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了／吧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跟／和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裏／旁邊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這／那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們／的／第／有些／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不客氣／明天見／多少錢／對了／不錯／哎呀／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headerReference w:type="default" r:id="rId2"/>
      <w:type w:val="nextPage"/>
      <w:pgSz w:orient="landscape" w:w="16838" w:h="11906"/>
      <w:pgMar w:left="567" w:right="765" w:gutter="0" w:header="720" w:top="7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</w:t>
    </w:r>
    <w:r>
      <w:rPr/>
      <w:t>Lesson 1~5 Part of Speech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9:00Z</dcterms:created>
  <dc:creator>K</dc:creator>
  <dc:description/>
  <cp:keywords/>
  <dc:language>en-US</dc:language>
  <cp:lastModifiedBy>K</cp:lastModifiedBy>
  <cp:lastPrinted>2008-11-16T22:48:00Z</cp:lastPrinted>
  <dcterms:modified xsi:type="dcterms:W3CDTF">2008-11-17T03:50:00Z</dcterms:modified>
  <cp:revision>196</cp:revision>
  <dc:subject/>
  <dc:title>Pro</dc:title>
</cp:coreProperties>
</file>