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48"/>
        <w:gridCol w:w="1980"/>
      </w:tblGrid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an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iny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haracter</w:t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see pattern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t the same ti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2"/>
                <w:szCs w:val="32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2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mpu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o not have to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as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s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low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soli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asure word for flow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asure word for vehicl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the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usic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ther peopl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 (quantity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king lo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king spa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centl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se-pric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ad sid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n thous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at is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2"/>
                <w:szCs w:val="32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2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fi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give a rid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listen to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look f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pump ga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spend mone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stop; to park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wip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hen driving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orr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36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L KaitiM Big5" w:hAnsi="AR PL KaitiM Big5" w:eastAsia="AR PL KaitiM Big5" w:cs="宋体;SimSun"/>
                <w:kern w:val="0"/>
                <w:sz w:val="24"/>
                <w:szCs w:val="36"/>
              </w:rPr>
            </w:pPr>
            <w:r>
              <w:rPr>
                <w:rFonts w:eastAsia="AR PL KaitiM Big5" w:cs="宋体;SimSun" w:ascii="AR PL KaitiM Big5" w:hAnsi="AR PL KaitiM Big5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76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L KaitiM Big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 PL KaitiM Big5" w:hAnsi="AR PL KaitiM Big5" w:eastAsia="AR PL KaitiM Big5"/>
        <w:sz w:val="36"/>
        <w:szCs w:val="36"/>
        <w:lang w:eastAsia="zh-TW"/>
      </w:rPr>
    </w:pPr>
    <w:r>
      <w:rPr>
        <w:rFonts w:ascii="AR PL KaitiM Big5" w:hAnsi="AR PL KaitiM Big5" w:eastAsia="AR PL KaitiM Big5"/>
        <w:sz w:val="36"/>
        <w:szCs w:val="36"/>
        <w:lang w:eastAsia="zh-TW"/>
      </w:rPr>
      <w:t>第九課　我的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5:00Z</dcterms:created>
  <dc:creator>K</dc:creator>
  <dc:description/>
  <cp:keywords/>
  <dc:language>en-US</dc:language>
  <cp:lastModifiedBy>K</cp:lastModifiedBy>
  <dcterms:modified xsi:type="dcterms:W3CDTF">2009-03-30T01:49:00Z</dcterms:modified>
  <cp:revision>11</cp:revision>
  <dc:subject/>
  <dc:title>meaning</dc:title>
</cp:coreProperties>
</file>